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e Família 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 e qualificação), nos autos de separação judicial em qe litiga com seu marido CICLANO (nome), vem requerer a V. Exa. que se digne de determinar a </w:t>
      </w:r>
      <w:r>
        <w:rPr>
          <w:rFonts w:cs="Arial" w:ascii="Arial" w:hAnsi="Arial"/>
          <w:b/>
          <w:bCs/>
          <w:caps/>
          <w:sz w:val="22"/>
        </w:rPr>
        <w:t>separação de corpos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A medida, que tem fundamento nos arts. 7º, § 1º, da Lei nº 6.515, de 26.12. 1977, e de 796 do Código do Processo Civil, impõe-se pelos motivos que passa a narrar (exposição sumária do direito ameaçado e o receio da lesão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quer a citação do cônjuge, para, querendo, contestar o pedido e indicar as provas que pretenda produzir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rá o articulado por meio de depoimento pessoal, depoimento de testemunhas, perícia e juntada de documento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00" w:after="1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7</cp:revision>
  <dc:subject/>
  <dc:title>Exmo</dc:title>
</cp:coreProperties>
</file>